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12192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hrveranstaltungen für den Bachelor-Studiengang im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ntersemester 2011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5589"/>
        <w:gridCol w:w="2325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Pflichtmodu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Arial" w:ascii="Arial" w:hAnsi="Arial"/>
                <w:b/>
                <w:i/>
                <w:sz w:val="24"/>
                <w:szCs w:val="26"/>
              </w:rPr>
              <w:t>B.GeFo.1: Theorien der Geschlechterforschung (Orientierungsmodu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Arial" w:ascii="Arial" w:hAnsi="Arial"/>
                <w:b/>
                <w:i/>
                <w:sz w:val="28"/>
                <w:szCs w:val="26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Hess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GenderClassRace etc.: Intersektionale Machtanalysen aus kulturanthropologischer Perspektive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14:15-15: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turant./PH 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hrmann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führung in die Soziologie der Geschlechterverhältnisse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0:15-11: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EC 0.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rmer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ing Gender – Eine Einführung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. 12:15-13: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. 136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4"/>
                <w:szCs w:val="26"/>
              </w:rPr>
              <w:t>B.GeFo.2: Methoden der Geschlechterforschu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6"/>
              </w:rPr>
            </w:pPr>
            <w:r>
              <w:rPr>
                <w:rFonts w:cs="Arial" w:ascii="Arial" w:hAnsi="Arial"/>
                <w:b/>
                <w:i/>
                <w:sz w:val="20"/>
                <w:szCs w:val="26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uenschild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thoden der Geschlechterforschu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Vorlesung mit Übu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Tutorium Methoden der Geschlechterforschu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utorium Methoden der Geschlechterforschung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 10:15-11: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 2.1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 14:15-15: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ZG/Blauer Turm – MZG 19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2:15-13: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dweg 26, Altbau ERZ N6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ele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Einführung in die interpretative Sozialforschung: lebensgeschichtliche Interviews mit Menschen in interethnischen/binationalen Partnerschaft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Fr 28.10.2011 </w:t>
            </w:r>
            <w:r>
              <w:rPr>
                <w:rFonts w:cs="Arial" w:ascii="Arial" w:hAnsi="Arial"/>
                <w:b/>
                <w:sz w:val="20"/>
              </w:rPr>
              <w:t>Vorbespr</w:t>
            </w:r>
            <w:r>
              <w:rPr>
                <w:rFonts w:cs="Arial" w:ascii="Arial" w:hAnsi="Arial"/>
                <w:sz w:val="20"/>
              </w:rPr>
              <w:t>. 18:00-20:00 VG 3.1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Einzel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Fr 18.11.201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9:00-17:00 VG 3.10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Sa 19.11.2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9:00-17:00 MZG 121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 06.01.20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9:00-17:00 VG 3.10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 07.01.201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:00-15:00 MZG 12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yer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führung in die Methoden der empirischen Sozialforschung: Konstruktionen von „Vertreibung“ in lebensgeschichtlichen Interview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. 16:15-17: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 1.1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en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führung in die Methoden der empirischen Sozialforschung: biographisch-narrative Interviews mit MigrantInnen in prekärer Erwerbsarbe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. 14:00-16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 1.1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Wahlpflichtmodu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Arial" w:ascii="Arial" w:hAnsi="Arial"/>
                <w:b/>
                <w:i/>
                <w:sz w:val="24"/>
                <w:szCs w:val="26"/>
              </w:rPr>
              <w:t>B.GeFo.3: Konzepte von Körper und Individu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6"/>
              </w:rPr>
            </w:pPr>
            <w:r>
              <w:rPr>
                <w:rFonts w:cs="Arial" w:ascii="Arial" w:hAnsi="Arial"/>
                <w:b/>
                <w:i/>
                <w:sz w:val="20"/>
                <w:szCs w:val="26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icktanz/Schweda/ Wöhlke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Seminar: „(K)ein Job wie jeder andere“? Medizin zwischen Beruf und Berufung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 14:15-15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Humboldtallee 36; Seminarr. Ethik u. Geschichte d. Mediz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(Hochparterre – Eingang über der Bib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lmer-Vogel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sundheitliche und sportmedizinische Aspekte des Frauensports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 10:15-11: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zentrum SR Ebene 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te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rt und Geschlecht - Körper als Medium geschlechtsspezifischer Konstruktionen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 10:15-11: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zentrum SR 5.1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ick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er in the clinic?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Zum Verhältnis von Körper, Gesundheit, Krankheit und (Zwei) Geschlechtlichke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. 10:15-11: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. 134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Arial" w:ascii="Arial" w:hAnsi="Arial"/>
                <w:b/>
                <w:i/>
                <w:sz w:val="24"/>
                <w:szCs w:val="26"/>
              </w:rPr>
              <w:t>B.GeFo.4: Soziale Beziehung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6"/>
              </w:rPr>
            </w:pPr>
            <w:r>
              <w:rPr>
                <w:rFonts w:cs="Arial" w:ascii="Arial" w:hAnsi="Arial"/>
                <w:b/>
                <w:i/>
                <w:sz w:val="20"/>
                <w:szCs w:val="26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er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Trouble with Normal: Queer von der Aids-Krise bis post-queer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 14:15-15: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G 0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sill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 „Neuen Frauenbewegungen“: Fragen – Ziele – Visionen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14:15-15: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W 2.110</w:t>
            </w:r>
          </w:p>
        </w:tc>
      </w:tr>
      <w:tr>
        <w:trPr>
          <w:trHeight w:val="946" w:hRule="atLeast"/>
        </w:trPr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Bartolo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„</w:t>
            </w:r>
            <w:r>
              <w:rPr>
                <w:rFonts w:cs="Arial" w:ascii="Arial" w:hAnsi="Arial"/>
                <w:sz w:val="24"/>
              </w:rPr>
              <w:t>Er ist die Sonn‘. Sie ist er Mond“ – Handlungsspielräume von Frauen und Männern zwischen 1500 und 1800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. 12:00-14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 4.102</w:t>
            </w:r>
          </w:p>
        </w:tc>
      </w:tr>
      <w:tr>
        <w:trPr>
          <w:trHeight w:val="946" w:hRule="atLeast"/>
        </w:trPr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enbach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Lehrforschung Teil II: Wir und die Anderen? Selbst- und Fremdbilder von Menschen mit und Menschen ohne Migrationshintergru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. 10:15-11.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 2.104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Arial" w:ascii="Arial" w:hAnsi="Arial"/>
                <w:b/>
                <w:i/>
                <w:sz w:val="24"/>
                <w:szCs w:val="26"/>
              </w:rPr>
              <w:t>B.GeFo.5: Arbeit, Wirtschaft und materielle Kult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6"/>
              </w:rPr>
            </w:pPr>
            <w:r>
              <w:rPr>
                <w:rFonts w:cs="Arial" w:ascii="Arial" w:hAnsi="Arial"/>
                <w:b/>
                <w:i/>
                <w:sz w:val="20"/>
                <w:szCs w:val="26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hrmann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schlechterpolitik kontrovers - von der Frauenförderung zum Diversity Managemen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 16:15-17: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EC 1.16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hrmann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hrforschungsprojekt: Frauen an die Spitze!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 14:15-15: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EC 0.1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Arial" w:ascii="Arial" w:hAnsi="Arial"/>
                <w:b/>
                <w:i/>
                <w:sz w:val="24"/>
                <w:szCs w:val="26"/>
              </w:rPr>
              <w:t>B.GeFo.6: Politische Kultur und soziopolitische Syste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6"/>
              </w:rPr>
            </w:pPr>
            <w:r>
              <w:rPr>
                <w:rFonts w:cs="Arial" w:ascii="Arial" w:hAnsi="Arial"/>
                <w:b/>
                <w:i/>
                <w:sz w:val="20"/>
                <w:szCs w:val="26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lze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milienpolitik im internationalen Vergleich am Beispiel der Alleinerziehenden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0:15-11: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EC 1.1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dl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führung in die Kritik der politischen Ökonomie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 16:15-17: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EC 1.16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önsmann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der und Sicherheit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 10:00-12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. 13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Arial" w:ascii="Arial" w:hAnsi="Arial"/>
                <w:b/>
                <w:i/>
                <w:sz w:val="24"/>
                <w:szCs w:val="26"/>
              </w:rPr>
              <w:t>B.GeFo.7: Sprache, Literatur, Text- und Bildmedien, Glaubens- und Wissenssyste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6"/>
              </w:rPr>
            </w:pPr>
            <w:r>
              <w:rPr>
                <w:rFonts w:cs="Arial" w:ascii="Arial" w:hAnsi="Arial"/>
                <w:b/>
                <w:i/>
                <w:sz w:val="20"/>
                <w:szCs w:val="26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ise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kturen slavischer Romantik (Vorlesu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 12:15-13: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Fak. Institutsgebäude PH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rack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koko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16:15-17: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dweg 26 - ERZ S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er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warze Maskulinitäten: Repräsentationen, Diskurse, Konflikte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 08:15-09: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 0.1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Arial" w:ascii="Arial" w:hAnsi="Arial"/>
                <w:b/>
                <w:i/>
                <w:sz w:val="24"/>
                <w:szCs w:val="26"/>
              </w:rPr>
              <w:t>B.GeFo.8: Genderkompetenz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6"/>
              </w:rPr>
            </w:pPr>
            <w:r>
              <w:rPr>
                <w:rFonts w:cs="Arial" w:ascii="Arial" w:hAnsi="Arial"/>
                <w:b/>
                <w:i/>
                <w:sz w:val="20"/>
                <w:szCs w:val="26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uenschild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Einführung in die Geschlechterforschung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Do  10:15-11: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  1.103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Arial" w:ascii="Arial" w:hAnsi="Arial"/>
                <w:b/>
                <w:i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Arial" w:ascii="Arial" w:hAnsi="Arial"/>
                <w:b/>
                <w:i/>
                <w:sz w:val="24"/>
                <w:szCs w:val="26"/>
              </w:rPr>
              <w:t xml:space="preserve">SK.SozKom.33: Gender und Diversity für die Berufspraxis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6"/>
              </w:rPr>
            </w:pPr>
            <w:r>
              <w:rPr>
                <w:rFonts w:cs="Arial" w:ascii="Arial" w:hAnsi="Arial"/>
                <w:b/>
                <w:i/>
                <w:sz w:val="20"/>
                <w:szCs w:val="26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ührmann/Ahlers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Diversity in Theorie und Praxis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ck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. 25.11.2012,11:00-16:00, VG 3.1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Fr. 13.01.2012, 11:00-20:00, VG 3.1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Sa. 14.01.2012, 09:00-17:00, MZG 12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. 15.01.2012, 09:00- 17:00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Arial" w:ascii="Arial" w:hAnsi="Arial"/>
                <w:b/>
                <w:i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Arial" w:ascii="Arial" w:hAnsi="Arial"/>
                <w:b/>
                <w:i/>
                <w:sz w:val="24"/>
                <w:szCs w:val="26"/>
              </w:rPr>
              <w:t xml:space="preserve">SQ.SoWi.40: Kolloquium Geschlechterforschu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6"/>
              </w:rPr>
            </w:pPr>
            <w:r>
              <w:rPr>
                <w:rFonts w:cs="Arial" w:ascii="Arial" w:hAnsi="Arial"/>
                <w:b/>
                <w:i/>
                <w:sz w:val="20"/>
                <w:szCs w:val="26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as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Kolloquium Geschlechterforschung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Mo  18:15-19: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EC 1.163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Arial" w:ascii="Arial" w:hAnsi="Arial"/>
                <w:b/>
                <w:i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Arial" w:ascii="Arial" w:hAnsi="Arial"/>
                <w:b/>
                <w:i/>
                <w:sz w:val="24"/>
                <w:szCs w:val="26"/>
              </w:rPr>
              <w:t>SQ.SoWi.22: Bachelorarbeitsfor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6"/>
              </w:rPr>
            </w:pPr>
            <w:r>
              <w:rPr>
                <w:rFonts w:cs="Arial" w:ascii="Arial" w:hAnsi="Arial"/>
                <w:b/>
                <w:i/>
                <w:sz w:val="20"/>
                <w:szCs w:val="26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uenschild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acherlorarbeitsforum Geschlechterforschung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it und Raum werden noch bekannt gegeb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Arial" w:ascii="Arial" w:hAnsi="Arial"/>
                <w:b/>
                <w:i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Arial" w:ascii="Arial" w:hAnsi="Arial"/>
                <w:b/>
                <w:i/>
                <w:sz w:val="24"/>
                <w:szCs w:val="26"/>
              </w:rPr>
              <w:t>B.GeFo.11: Gender, Selbstorganisation, Team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6"/>
              </w:rPr>
            </w:pPr>
            <w:r>
              <w:rPr>
                <w:rFonts w:cs="Arial" w:ascii="Arial" w:hAnsi="Arial"/>
                <w:b/>
                <w:i/>
                <w:sz w:val="20"/>
                <w:szCs w:val="26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uenschild u.a.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„</w:t>
            </w:r>
            <w:r>
              <w:rPr>
                <w:rFonts w:cs="Arial" w:ascii="Arial" w:hAnsi="Arial"/>
                <w:sz w:val="24"/>
              </w:rPr>
              <w:t>Gender, Politik und Postmoderne" - Die Theorie Judith Butlers im Kontext emanzipatorischer Gesellschaftskritik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. 18:15-19: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 1.103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54:00Z</dcterms:created>
  <dc:creator>Julia</dc:creator>
  <dc:description/>
  <cp:keywords/>
  <dc:language>en-US</dc:language>
  <cp:lastModifiedBy>Julia</cp:lastModifiedBy>
  <dcterms:modified xsi:type="dcterms:W3CDTF">2011-11-09T12:09:00Z</dcterms:modified>
  <cp:revision>3</cp:revision>
  <dc:subject/>
  <dc:title/>
</cp:coreProperties>
</file>