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hspezifische Bestimmungen Fach Philosophie</w:t>
      </w:r>
    </w:p>
    <w:p>
      <w:pPr>
        <w:pStyle w:val="Normal"/>
        <w:spacing w:lineRule="auto" w:line="360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. Kerncurriculum (66 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 (32 C):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cs="Arial"/>
        </w:rPr>
      </w:pPr>
      <w:r>
        <w:rPr>
          <w:rFonts w:cs="Arial"/>
          <w:szCs w:val="22"/>
        </w:rPr>
        <w:t xml:space="preserve">In mindestens einem der Basismodule Theoretische Philosophie, Praktische Philosophie und Geschichte der Philosophie ist das Teilmodul 2 H (mit schriftlicher Hausarbeit) zu belegen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/>
        </w:rPr>
        <w:t>Von den drei Noten dieser Basismodule werden nur die zwei besten Noten bei der Berechnung der Gesamtnote berücksichtigt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23"/>
        <w:gridCol w:w="3520"/>
        <w:gridCol w:w="3175"/>
        <w:gridCol w:w="2393"/>
        <w:gridCol w:w="1448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-voraus-setzungen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en-GB"/>
              </w:rPr>
            </w:pPr>
            <w:r>
              <w:rPr>
                <w:rFonts w:cs="Arial"/>
                <w:b/>
                <w:szCs w:val="22"/>
                <w:lang w:val="en-GB"/>
              </w:rPr>
              <w:t>Modul-Umfang (Credits/ SWS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1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(Orientierungsmodul) „Theore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Einführungskur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seminar (H, K, oder E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ständnis zentraler Begriffe, Probleme und Theorieansätze der theoretischen Philosophie.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rstellung und Diskussion von Themen der theoretischen Philosophie auf elementarem Niveau in schriftlicher Form (Klausur, Essay, Hausarbeit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Teilmodul 2: regelmäßige Teilnahme an einem Proseminar; Protokoll oder Kurzrefera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1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/>
                <w:szCs w:val="22"/>
              </w:rPr>
              <w:t>Teilmodul 2 H: Hausarbeit (ca. 10 S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2 K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 E: kleinere schriftl. Leistungen (Essays)  im Umfang von insges. ca. 10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52"/>
        <w:gridCol w:w="3601"/>
        <w:gridCol w:w="3008"/>
        <w:gridCol w:w="2283"/>
        <w:gridCol w:w="1375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-Umfang (Credits/ SWS)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2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</w:rPr>
              <w:t>Basismodul (Orientierungsmodul) „Praktische Philosophie“</w:t>
            </w:r>
          </w:p>
          <w:p>
            <w:pPr>
              <w:pStyle w:val="Normal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Einführungskur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, K, oder 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Verständnis zentraler Begriffe, Probleme und Theorieansätze der praktischen Philosophie.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Darstellung und Diskussion von Themen der praktischen Philosophie auf elementarem Niveau in schriftlicher Form (Klausur, Essay, Hausarbeit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Teilmodul 2: regelmäßige Teilnahme an einem Proseminar; Protokoll oder Kurzrefera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1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/>
                <w:szCs w:val="22"/>
              </w:rPr>
              <w:t>Teilmodul 2 H: Hausarbeit (ca. 10 S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2 K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 E: kleinere schriftl. Leistungen (Essays) im Umfang von insges. ca. 10 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3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„Geschichte der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: Einführungskurs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Teilmodul 2: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sis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, K, oder 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Überblick über Epochen der Philosophiegeschichte, elementares Verständnis zentraler Themen und klassischer philosophischer Texte. Darstellung und Diskussion philosophiegeschichtlicher Themen auf elementarem Niveau in schriftlicher Form (Klausur, Essay, Hausarbeit)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In Teilmodul 2: regelmäßige Teilnahme an einem Proseminar; Protokoll oder Kurzreferat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1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/>
                <w:szCs w:val="22"/>
              </w:rPr>
              <w:t>Teilmodul 2 H: Hausarbeit (ca. 10 S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2 K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 E: kleinere schriftl. Leistungen (Essays) im Umfang von insges. ca. 10 S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420"/>
        <w:gridCol w:w="3060"/>
        <w:gridCol w:w="2455"/>
        <w:gridCol w:w="131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Prüfungsanforderungen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-Umfang (Credits/ SW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4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„Logik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ständnis elementarer Begriffe der Logik; Analyse und Formalisierung einfacher Aussagen und Schlüsse; Kenntnis eines logischen Kalküls. Bearbeitung von Übungsaufgaben in einer Klausu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Klausur (120 Minuten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12B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achwiss./fach-didaktisches Modul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“</w:t>
            </w:r>
            <w:r>
              <w:rPr>
                <w:rFonts w:cs="Arial"/>
                <w:szCs w:val="22"/>
              </w:rPr>
              <w:t>Vermittlungs-kompetenz” B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e 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Vermittlung philosophischer Problemstellungen im außerschulischen Bereich in Form eines fachvermittelnden Text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bfassung eines fachvermittelnden Textes (Umfang je nach Textsort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ahlmodule (34 C)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szCs w:val="22"/>
        </w:rPr>
        <w:t>Von den drei Aufbaumodulen sind zwei zu wählen. In mindestens einem der Aufbaumodule ist das Teilmodul 2 H (schriftliche Hausarbeit) zu belegen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den übrigen vier Wahlmodulen sind drei Module zu belegen; das B.A.-Kolloquium kann nur belegt werden, wenn auch die B.A.-Arbeit im Fach Philosophie geschrieben wird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 einem der Vertiefungsmodule ist die Variante H (schriftliche Hausarbeit) zu belegen.</w:t>
      </w:r>
    </w:p>
    <w:p>
      <w:pPr>
        <w:pStyle w:val="Normal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68"/>
        <w:gridCol w:w="2880"/>
        <w:gridCol w:w="2880"/>
        <w:gridCol w:w="2580"/>
        <w:gridCol w:w="120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Prüfungsanforderungen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  <w:lang w:val="en-GB"/>
              </w:rPr>
              <w:t>Modul-Umfang (Credits, SWS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5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„Theore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, K, oder 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„Theoretische Philosophie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gehende Kenntnis ausgewählter Probleme und Theorien der theoretischen Philosophie. Sachgemäße u. differenzierte Erörterung von Themen der theoretischen Philosophie in schriftlicher Form (Klausur, Essay, Hausarbeit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Teilmodul 2: regelmäßige Teilnahme an einem Proseminar; kleinere schriftliche oder mündliche Leist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Teilmodul 190-min. Klausur</w:t>
            </w:r>
          </w:p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/>
              <w:t>Teilmodul 2 H: Hausarbeit (ca. 10 S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2 K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 E: kleinere schriftl. Leistungen (Essays) im Umfang von insges. ca. 10 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6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„Praktische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, K, oder 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„Praktische Philosophie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gehende Kenntnis ausgewählter Probleme und Theorien der praktischen Philosophie. Sachgemäße u. differenzierte Erörterung von Themen der praktischen Philosophie in schriftlicher Form (Klausur, Essay, Hausarbeit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Teilmodul 2: regelmäßige Teilnahme an einem Proseminar; kleinere schriftliche oder mündliche Leist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1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/>
                <w:szCs w:val="22"/>
              </w:rPr>
              <w:t>Teilmodul 2 H: Hausarbeit (ca. 10 S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2 K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 E: kleinere schriftl. Leistungen (Essays) im Umfang von insges. ca. 10 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7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fbaumodul „Geschichte der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: Aufbauergänzungskurs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ufbausemina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, K, oder E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sismodul „Geschichte der Philosophie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gehende Kenntnisse klassischer philosophischer Autoren aus unterschiedlichen Epochen. Sachgemäße u. differenzierte Erörterung von philosophiegeschichtlichen Themen in schriftlicher Form (Klausur, Essay, Hausarbeit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In Teilmodul 2: regelmäßige Teilnahme an einem Proseminar; kleinere schriftliche oder mündliche Leistun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1: 90-min. Klausu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/>
                <w:szCs w:val="22"/>
              </w:rPr>
              <w:t>Teilmodul 2 H: Hausarbeit (ca. 10 S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>Teilmodul 2 K: 120-min. Klausur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 E: kleinere schriftl. Leistungen (Essays) im Umfang von insges. ca. 10 S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8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SW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8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Systematische Philosophie“ (H oder 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module und mind. 1 Aufbaumo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ündliche Kenntnis eines systematischen Themas der theoretischen oder praktischen Philosophie. Kritische u. eigenständige Behandlung eines Themas in schriftlicher oder mündlicher Fo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einem Hauptseminar.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 xml:space="preserve">H: Hausarbeit </w:t>
              <w:br/>
              <w:t>(ca. 15 S.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: 30-minütige mündl. Prüf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9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ertiefungsmodul „Geschichte der Philosophie“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 oder M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</w:t>
              <w:softHyphen/>
              <w:t>module und mind. 1 Aufbaumod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ündliche Kenntnis eines klassischen philosophischen Autors bzw. Textkorpus. Kritische u. eigenständige Behandlung eines Themas in schriftlicher oder mündlicher Fo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gelmäßige Teilnahme an einem Hauptseminar.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Cs w:val="22"/>
              </w:rPr>
              <w:t xml:space="preserve">H: Hausarbeit </w:t>
              <w:br/>
              <w:t>(ca. 15 S.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: 30-minütige mündl. Prüfung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746"/>
        <w:gridCol w:w="3060"/>
        <w:gridCol w:w="2880"/>
        <w:gridCol w:w="2327"/>
        <w:gridCol w:w="1453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Modu-l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(Credits/ SWS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10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Wahlvertiefungs-modul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H oder M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module und mind. 1 Aufbaumod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Gründliche Kenntnis eines klassischen philosophischen Autors bzw. Textkorpus oder eines systematischen Themas der Philosophie. Kritische u. eigenständige Behandlung eines Themas in schriftlicher oder mündlicher Fo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Regelmäßige Teilnahme an einem Hauptseminar.</w:t>
            </w:r>
          </w:p>
          <w:p>
            <w:pPr>
              <w:pStyle w:val="Normal"/>
              <w:rPr>
                <w:rFonts w:cs="Arial"/>
                <w:strike/>
                <w:szCs w:val="22"/>
              </w:rPr>
            </w:pPr>
            <w:r>
              <w:rPr>
                <w:rFonts w:cs="Arial"/>
                <w:strike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H: Hausarbeit </w:t>
              <w:br/>
              <w:t>(ca. 15 S.)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M: 30-minütige mündl. Prüfun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13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A-Kolloquium „Philosophie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module, zwei Aufbaumodule; zwei Vertiefungsmodule oder ein Vertiefungsmodul und ein Wahlvertiefungsmod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der kritischen Diskussion philosophischer Arbeitsprojekte; Konzeption und Präsentation eines philosophischen Arbeitsprojek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lage eines Exposés der BA-Arbeit; Gespräch mit dem Betreuer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Vortrag aus dem Themenbereich der BA-Arbeit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ca. 20 Min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SWS</w:t>
            </w:r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 Voraussetzung für die Zulassung zur Bachelorarbeit (gemäß § 7 Abs. 1)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 Voraussetzungen für die Zulassung zur Bachelorarbeit sind nach 51 C fachwissenschaftlichen Studiums einschließlich der Anfertigung je einer Hausarbeit in einem Basis-, einem Aufbau- und einem Vertiefungsmodul erfüllt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Fachwissenschaftliches Profil (18 C):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Im Fachwissenschaftlichen Profil (66 + 18 C) sind alle Wahlmodule des Kerncurriculums als Wahlpflichtmodule zu belegen.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cs="Arial"/>
          <w:b/>
          <w:b/>
          <w:i/>
          <w:i/>
          <w:szCs w:val="22"/>
        </w:rPr>
      </w:pPr>
      <w:r>
        <w:rPr>
          <w:rFonts w:cs="Arial"/>
          <w:szCs w:val="22"/>
        </w:rPr>
        <w:t>In Verbindung mit einem der Vertiefungsmodule wird das Wahlpflichtmodul „Fachwissenschaftlich vertiefende Lektüre“ (4 C) belegt.</w:t>
      </w:r>
      <w:r>
        <w:br w:type="page"/>
      </w:r>
    </w:p>
    <w:p>
      <w:pPr>
        <w:pStyle w:val="Normal"/>
        <w:spacing w:lineRule="auto" w:line="360"/>
        <w:rPr/>
      </w:pPr>
      <w:r>
        <w:rPr/>
        <w:t>Wahlpflichtmodul (Fachwissenschaftliches Profil)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3060"/>
        <w:gridCol w:w="2880"/>
        <w:gridCol w:w="2340"/>
        <w:gridCol w:w="14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Modul-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(Credits/ SWS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.Phi.11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achwissenschaft-lich vertiefende Lektü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lle Basismodule und mind. 1 Aufbaumodu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der Erarbeitung und Darstellung relevanter Primär- bzw. Sekundärliterat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iteraturbericht</w:t>
              <w:br/>
              <w:t>(3-6 S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0-minütige mündl. Prüfu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 C</w:t>
            </w:r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Lehramtbezogenes Profil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</w:rPr>
        <w:t>Wahlpflichtmodul (Fachdidaktik):</w:t>
      </w:r>
    </w:p>
    <w:p>
      <w:pPr>
        <w:pStyle w:val="Normal"/>
        <w:spacing w:lineRule="auto" w:line="360" w:before="0" w:after="120"/>
        <w:rPr/>
      </w:pPr>
      <w:r>
        <w:rPr>
          <w:rFonts w:cs="Arial"/>
          <w:szCs w:val="22"/>
        </w:rPr>
        <w:t>Studierende, die das lehramtbezogene Profil wählen, ersetzen das Modul Vermittlungskompetenz B durch Modul Vermittlungskompetenz A. Von den 6 Credits dieses Moduls werden 3 Credits außerschulische Vermittlungskompetenz dem Kerncurriculum (Fachwissenschaft) und 3 Credits schulische Vermittlungskompetenz dem Professionalisierungsbereich zuge</w:t>
      </w:r>
      <w:r>
        <w:rPr/>
        <w:t>ordnet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33"/>
        <w:gridCol w:w="3085"/>
        <w:gridCol w:w="2836"/>
        <w:gridCol w:w="2213"/>
        <w:gridCol w:w="165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Modul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(Credits/ SWS)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12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achwiss./fach</w:t>
              <w:softHyphen/>
              <w:t>didaktisches Modul “Vermittlungskompetenz” A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 (R oder K): Unterrichtsdidaktik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eilmodul 2: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Außerschulische Vermittlun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asismodule </w:t>
              <w:br/>
              <w:t>1-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Fähigkeit zur Vermittlung philosophischer Problemstellungen im schulischen und außerschulischen Bereich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Teilmodul 1 R: Referat </w:t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1 K: 90-minütige Klausur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eilmodul 2: Abfassung eines fachvermittelnden Textes (Umfang je nach Textsort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Schlüsselkompetenz-Modul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1"/>
        <w:gridCol w:w="3413"/>
        <w:gridCol w:w="2887"/>
        <w:gridCol w:w="2340"/>
        <w:gridCol w:w="1658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dultite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Zugangsvoraus-setzungen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üfungsanforderunge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Voraussetzungen für die Zulassung zur Prüfung (Prüfungsvorleistunge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Art und Umfang der Prüfungsleistu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 xml:space="preserve">Modulumfang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Cs w:val="22"/>
              </w:rPr>
              <w:t>(Credits/ SWS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.Phi.14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Einführung in das wissenschaftliche Arbeit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 xml:space="preserve">Beherrschung formaler Techniken des wissenschaftlichen Arbeiten, Bearbeitung entsprechender Übungsaufgaben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kein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zwei kleinere schriftliche Arbeiten (semesterbegleitend, Umfang je nach Art der Aufgab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Cs w:val="22"/>
                <w:lang w:val="en-GB"/>
              </w:rPr>
            </w:pPr>
            <w:r>
              <w:rPr>
                <w:rFonts w:cs="Arial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apitelchenChar">
    <w:name w:val="Kapitelchen Char"/>
    <w:basedOn w:val="AbsatzStandardschriftart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8:00Z</dcterms:created>
  <dc:creator>glinkowski</dc:creator>
  <dc:description/>
  <cp:keywords/>
  <dc:language>en-US</dc:language>
  <cp:lastModifiedBy>glinkowski</cp:lastModifiedBy>
  <dcterms:modified xsi:type="dcterms:W3CDTF">2008-09-22T11:38:00Z</dcterms:modified>
  <cp:revision>1</cp:revision>
  <dc:subject/>
  <dc:title>Fachspezifische Bestimmungen Fach Philosophie</dc:title>
</cp:coreProperties>
</file>