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 w:val="false"/>
          <w:b w:val="false"/>
          <w:bCs w:val="false"/>
          <w:smallCap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-250190</wp:posOffset>
            </wp:positionV>
            <wp:extent cx="1295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 w:val="false"/>
          <w:bCs w:val="false"/>
          <w:smallCaps/>
          <w:sz w:val="32"/>
        </w:rPr>
        <w:t>Finnisch-ugrisches Seminar</w:t>
      </w:r>
    </w:p>
    <w:p>
      <w:pPr>
        <w:pStyle w:val="Heading2"/>
        <w:rPr/>
      </w:pPr>
      <w:r>
        <w:rPr/>
        <w:t>der Georg-August-Universität Göttingen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ktor Prof. Dr. Eberhard Winkler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INLADUNG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u d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LOCKSEMIN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Archäolog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ür Finnougristen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Frau Dr. Henny Piezonka</w:t>
      </w: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Bonn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errn Dr. Jens Schneewei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Göttingen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m Freitag, den 29. April 2011 von 14:00 Uhr bis 18:00 Uhr 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m Samstag, den 30. April 2011 von 09:00 Uhr bis 14:00 Uh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m Vorlesungsrau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s Finnisch-Ugrischen Seminars, Theaterstraße 14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le Interessenten sind herzlich willkomme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s Blockseminar ist anrechenbar im Modul B. Fin 17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öttingen, am 14. April 2011 </w:t>
        <w:tab/>
        <w:tab/>
        <w:tab/>
        <w:tab/>
        <w:tab/>
        <w:tab/>
        <w:t>gez. Wink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mall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5:00Z</dcterms:created>
  <dc:creator>Simone Kiefer</dc:creator>
  <dc:description/>
  <cp:keywords/>
  <dc:language>en-US</dc:language>
  <cp:lastModifiedBy> Tiina Savolainen</cp:lastModifiedBy>
  <cp:lastPrinted>2011-04-14T09:56:00Z</cp:lastPrinted>
  <dcterms:modified xsi:type="dcterms:W3CDTF">2011-04-14T09:45:00Z</dcterms:modified>
  <cp:revision>2</cp:revision>
  <dc:subject/>
  <dc:title>FINNISCH-UGRISCHES SEMINAR</dc:title>
</cp:coreProperties>
</file>